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国際文化アカデミー研修受講費負担金交付申請書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公益財団法人東京都区市町村振興協会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理事長　　　　　　　　　　　　　殿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　　　　　　　　　　　　　　　　　　　　団体名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　　　　　　　　　　　　　　　　　　　　代表者　　　　　　　　　　　　　　　印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　国際文化アカデミー研修受講負担金の交付を受けたいので、研修経費負担金交付要綱第３条の規程により、次のとおり申請します。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記</w:t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１　申請額　　　　　　　　　　　　円</w:t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２　負担金の内訳</w:t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　　　　受講生の職・氏名</w:t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　　　　研修機関</w:t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３　添付書類</w:t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</w:rPr>
        <w:t>　　研修の受講に係る決定通知書の写</w:t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cs="Times New Roman" w:ascii="Times New Roman" w:hAnsi="Times New Roman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-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pacing w:val="-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9:00Z</dcterms:created>
  <dc:creator>SHINKO201</dc:creator>
  <dc:description/>
  <cp:keywords/>
  <dc:language>en-US</dc:language>
  <cp:lastModifiedBy>shinko301</cp:lastModifiedBy>
  <cp:lastPrinted>2016-03-11T13:02:00Z</cp:lastPrinted>
  <dcterms:modified xsi:type="dcterms:W3CDTF">2018-11-01T02:39:00Z</dcterms:modified>
  <cp:revision>2</cp:revision>
  <dc:subject/>
  <dc:title>財団法人東京都区市町村振興協会</dc:title>
</cp:coreProperties>
</file>